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10. став 2. Пословника о раду Скупштине општине Баточина (Сл.гласник општине Баточина бр.9/08), Скупштина општине Баточина на </w:t>
      </w:r>
      <w:r>
        <w:rPr>
          <w:lang w:val="sr-Latn-CS"/>
        </w:rPr>
        <w:t>K</w:t>
      </w:r>
      <w:r>
        <w:rPr>
          <w:lang w:val="sr-CS"/>
        </w:rPr>
        <w:t>онститутивној седници одржаној дана 31.05.2012. године, донела 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рихватању Извештаја Општинске изборне комисије о спроведеним изборима за одборнике Скупштине општине Баточина, </w:t>
      </w:r>
    </w:p>
    <w:p>
      <w:pPr>
        <w:pStyle w:val="Normal"/>
        <w:tabs>
          <w:tab w:val="clear" w:pos="720"/>
          <w:tab w:val="left" w:pos="2670" w:leader="none"/>
        </w:tabs>
        <w:jc w:val="center"/>
        <w:rPr/>
      </w:pPr>
      <w:r>
        <w:rPr>
          <w:b/>
          <w:lang w:val="sr-CS"/>
        </w:rPr>
        <w:t>одржаним</w:t>
      </w:r>
      <w:r>
        <w:rPr>
          <w:b/>
        </w:rPr>
        <w:t xml:space="preserve"> </w:t>
      </w:r>
      <w:r>
        <w:rPr>
          <w:b/>
          <w:lang w:val="sr-CS"/>
        </w:rPr>
        <w:t>дана 06.05.2012. године</w:t>
      </w:r>
    </w:p>
    <w:p>
      <w:pPr>
        <w:pStyle w:val="Normal"/>
        <w:tabs>
          <w:tab w:val="clear" w:pos="720"/>
          <w:tab w:val="left" w:pos="267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Latn-CS"/>
        </w:rPr>
        <w:tab/>
      </w:r>
      <w:r>
        <w:rPr>
          <w:lang w:val="sr-CS"/>
        </w:rPr>
        <w:t>Прихвата се Извештај Општинске изборне комисије о спроведеним  изборима за одборнике Скупштине општине Баточина, одржаним 06.05.2012. године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Latn-CS"/>
        </w:rPr>
        <w:tab/>
      </w:r>
      <w:r>
        <w:rPr>
          <w:lang w:val="sr-CS"/>
        </w:rPr>
        <w:t>Овај Закључак објавити у ''Службеном гласнику општине Баточина''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л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ж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њ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ни основ за доношење овог Закључка садржан је у одредбама члана 110. став 2. Пословника о раду Скупштине општине Баточина (''Сл. гласник општине Баточина број 09/08) којим је утврђено да Скупштина општине у вршењу послова из своје надлежности доноси: Одлуке, Пословник, Решења, закључке, препоруке, планове, програме, даје аутентична тумачења аката које доноси и друге акте у складу са Законом, Статутом и овим Пословником.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Општинска изборна комисија је упутила Скупштини општине Баточина, Извештај Општинске изборне комисије о спроведеним изборима за одборнике Скупштине општине Баточина, одржаним 06.05.2012. године, број 013-101/12-01 од 24.05.2012. године, на даљу надлежнос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 020-310/12-01 од 31.05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ПРЕДСЕДАВАЈУЋ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lang w:val="sr-CS"/>
        </w:rPr>
        <w:tab/>
        <w:t xml:space="preserve">  Нада Танасиј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33:00Z</dcterms:created>
  <dc:creator>Administrator</dc:creator>
  <dc:description/>
  <dc:language>en-US</dc:language>
  <cp:lastModifiedBy>opstina</cp:lastModifiedBy>
  <dcterms:modified xsi:type="dcterms:W3CDTF">2012-06-05T10:02:00Z</dcterms:modified>
  <cp:revision>13</cp:revision>
  <dc:subject/>
  <dc:title>На основу члана 110</dc:title>
</cp:coreProperties>
</file>